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>PESEL</w:t>
        <w:tab/>
        <w:t>....  ….  ….  ….  ….  ….  ….  ….  ….  …. 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(litery drukowan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65100</wp:posOffset>
                </wp:positionV>
                <wp:extent cx="25882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0.5pt;mso-wrap-distance-left:9.05pt;mso-wrap-distance-right:9.05pt;mso-wrap-distance-top:0pt;mso-wrap-distance-bottom:0pt;margin-top:13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>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>Rodzaj umowy o pracę</w:t>
        <w:tab/>
        <w:t>poświadczenie zatrudn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</w:r>
      <w:r>
        <w:rPr>
          <w:b/>
          <w:sz w:val="28"/>
          <w:szCs w:val="28"/>
        </w:rPr>
        <w:t xml:space="preserve">Deklaracja przystąpienia do PKZP 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zakład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yjęcie mnie w poczet członków PKZP „OŚWIATA" ul. Grochowska 262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ściśle przestrzegać przepisów obowiązującego Statutu PKZP, który jest mi znany, Uchwał Walnego Zgromadzenia Delegatów oraz postanowień władz PKZP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leję do PKZP moje wkłady z kasy zapomogowo-pożyczkowej, której byłem poprzednio członk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klaruję miesięczny wkład członkowski w wysokości określonej postanowieniem Zarządu PK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otrącanie przez pracodawcę zadeklarowanych miesięcznych wkładów oraz rat z tytułu udzielonej  mi pożyczki, z mojego wynagrodzenia, z zasiłku chorobowego, ze świadczeń z Zakładowego Funduszu Świadczeń Socjalnych, z odprawy emerytalno-rentowej, z nagrody jubileuszowej, z dodatkowego wynagrodzenia rocznego i upoważniam Zarząd PKZP do bezpośredniego podejmowania tych należności w moim  zakładzie pracy. Zgoda udzielona jest na czas trwania członkostwa w PK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ę do wiadomości, że wycofanie przeze mnie powyższej zgody na potrącanie wkładów</w:t>
        <w:br/>
        <w:t xml:space="preserve"> i spłatę pożyczek skutkuje skreśleniem mnie z listy członków PK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zawiadomić Zarząd PKZP  o każdej zmianie mojego adresu zamieszkania, numeru konta bankowego, zmiany nazwiska, zmiany miejsca pracy oraz innych danych związanych z udzieleniem pożycz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mojej śmierci wpłacone przeze mnie wkłady członkowskie, po potrąceniu ewentualnego zadłużenia należy wypłacić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6 ust. 1 lit a. Rozporządzenia Parlamentu Europejskiego i Rady UE 2016/679 z dnia 27 kwietnia 2016 r. w sprawie ochrony osób fizycznych w związku z przetwarzaniem danych osobowych i w sprawie swobodnego przepływu takich danych oraz uchylenia dyrektywy 95/46/WE(RODO), wyrażam zgodę na przetwarzanie moich danych osobowych przez PKZP, w celach związanych z przynależnością do PKZP, na przekazywanie przez PKZP mojemu pracodawcy informacji o przystąpieniu do PKZP, wysokości składek członkowskich, wpisowego, udzielonych mi pożyczek, wysokości rat oraz terminu spłaty. Oświadczam, że zostałem (łam) poinformowany (a)  o możliwości wycofania zgody w każdym czasie poprzez przesłanie oświadczenia o wycofaniu zgody na adres mailowy: </w:t>
      </w:r>
      <w:r>
        <w:rPr>
          <w:rFonts w:cs="Arial" w:ascii="Arial" w:hAnsi="Arial"/>
          <w:sz w:val="20"/>
          <w:szCs w:val="20"/>
        </w:rPr>
        <w:t>kzp_pd@dbfopld.waw.pl</w:t>
      </w:r>
      <w:r>
        <w:rPr>
          <w:sz w:val="20"/>
          <w:szCs w:val="20"/>
        </w:rPr>
        <w:t>, mam świadomość, że wycofanie zgody nie wpływa na zgodność z prawem przetwarzania, którego dokonano na podstawie tej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arszawa dnia……………………………………..</w:t>
        <w:tab/>
        <w:tab/>
        <w:tab/>
        <w:t xml:space="preserve">   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Własnoręczny podpi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Uchwałą Zarządu PKZP z dnia……………………….. przyjęto w poczet członków PKZ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rząd PKZP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ind w:left="46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ind w:left="46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KLAUZULA INFORMACYJNA O PRZETWARZANIU DANYCH OSOBOWYCH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zporządzeniem, informujemy, iż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Cs/>
          <w:sz w:val="20"/>
          <w:szCs w:val="20"/>
        </w:rPr>
        <w:t>Pracownicza Kasa Zapomogowo Pożyczkowa „OŚWIATA”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anych osobowych – </w:t>
      </w:r>
      <w:r>
        <w:rPr>
          <w:rFonts w:cs="Arial" w:ascii="Arial" w:hAnsi="Arial"/>
          <w:bCs/>
          <w:sz w:val="20"/>
          <w:szCs w:val="20"/>
        </w:rPr>
        <w:t xml:space="preserve">Pracownicza Kasa Zapomogowo Pożyczkowa „OŚWIATA” </w:t>
      </w:r>
      <w:r>
        <w:rPr>
          <w:rFonts w:cs="Arial" w:ascii="Arial" w:hAnsi="Arial"/>
          <w:sz w:val="20"/>
          <w:szCs w:val="20"/>
        </w:rPr>
        <w:t xml:space="preserve">- przetwarza Pani/Pana dane osobowe na podstawie </w:t>
      </w:r>
      <w:r>
        <w:rPr>
          <w:rFonts w:cs="Arial" w:ascii="Arial" w:hAnsi="Arial"/>
          <w:iCs/>
          <w:sz w:val="20"/>
          <w:szCs w:val="20"/>
        </w:rPr>
        <w:t>art. 6 ust. 1 pkt a, b,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śli ma Pani/Pan pytania dotyczące sposobu i zakresu przetwarzania Pani/Pana danych osobowych w zakresie działania </w:t>
      </w:r>
      <w:r>
        <w:rPr>
          <w:rFonts w:cs="Arial" w:ascii="Arial" w:hAnsi="Arial"/>
          <w:bCs/>
          <w:sz w:val="20"/>
          <w:szCs w:val="20"/>
        </w:rPr>
        <w:t>Pracowniczej Kasy Zapomogowo Pożyczkowej „OŚWIATA”</w:t>
      </w:r>
      <w:r>
        <w:rPr>
          <w:rFonts w:cs="Arial" w:ascii="Arial" w:hAnsi="Arial"/>
          <w:sz w:val="20"/>
          <w:szCs w:val="20"/>
        </w:rPr>
        <w:t>, a także przysługujących Pani/Panu uprawnień, może Pani/Pan skontaktować się z osobą wyznaczoną przez Administratora za pomocą adresu kzp_pd@dbfopld.waw.p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/cela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pożyczek w PKZP „OŚWIATA”, żyrowania pożyczek, zwrotów wkładów członkowskich, przyjęcia w poczet członków PKZP „OŚWIATA”, potrącania rat pożyczek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zawarcia umowy z </w:t>
      </w:r>
      <w:r>
        <w:rPr>
          <w:rFonts w:cs="Arial" w:ascii="Arial" w:hAnsi="Arial"/>
          <w:bCs/>
          <w:sz w:val="20"/>
          <w:szCs w:val="20"/>
        </w:rPr>
        <w:t xml:space="preserve">zarządem PKZP „OŚWIATA”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dokonywania przeksięgowań środków finansowych wynikających z bycia członkiem PKZP „OŚWIATA” a także bycia żyrant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o których mowa w pkt 4 odbiorcą Pani/Pana danych osobowych będ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6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mioty, którym administrator Pana/Pani danych osobowych przekazuje dane w związku z realizacją obowiązków wynikających z bycia członkiem PKZP „OŚWIAT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gany państwowe w związku z prowadzonym postępow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, którym przekazanie Pana/Pani danych następuje na podstawie Pana/Pani zgody wyrażonej w deklaracji przystąpienia do PKZP „OŚWIATA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członkostwa PKZP zgodnie z obowiązującymi przepisami pra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ni/Pana danych osobowych przysługuje Pani/Panu prawo dostępu do treści swoich danych, do ich sprostowania, usunięcia, ograniczenia ich przetwarzania i przenoszenia, a także prawo do wniesienia sprzeciwu oraz inne uprawnienia w tym zakresie wynikające z obowiązujących przepisów pra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 gdy przetwarzanie danych osobowych odbywa się na podstawie art. 6 ust. 1 lit a, Rozporządzenia czyli zgody na przetwarzanie danych osobowych, przysługuje Pani/Panu prawo do cofnięcia tej zgody w dowolnym momencie, bez wpływu na zgodność przetwarzania, którego dokonano na podstawie zgody przed jej cofnięciem, zgodnie z obowiązującym praw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bezpieczeństwa przechowywania i gromadzenia danych osobowych w PKZP „OŚWIATA”, Dzielnicowe Biuro Finansów Oświaty - Praga-Południe prowadzi nadzór w postaci monitoringu wizyjnego. Monitoring obejmuje wejście do siedziby kasy, korytarz pierwszego piętra, wejście do budynku oraz teren wokół budynku. W przypadku powzięcia informacji o niezgodnym z prawem przetwarzaniu danych osobowych w Dzielnicowym Biurze Finansów Oświaty – Praga-Południe m.st. Warszawy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danych osobowych w PKZP „OŚWIATA” przysługuje Pani/Panu prawo wniesienia skargi do organu nadzorczego właściwego w sprawach ochrony danych osobowych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nie jest obowiązkowe, jednak jes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ymogiem ustawowym oraz warunkiem wstąpienia w poczet członków PKZP „OŚWIATA”. Konsekwencją niepodania danych osobowych będzie uniemożliwienie przystąpienia do PKZP „OŚWIATA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będą przetwarzane w informatycznych systemach kasowych i płacowych oraz systemach wspomagających obsługę pracownik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będą przetwarzane w sposób zautomatyzowany i nie będą profilowane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93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  <w:szCs w:val="16"/>
          <w:vertAlign w:val="superscript"/>
          <w:lang w:eastAsia="en-US"/>
        </w:rPr>
      </w:pPr>
      <w:r>
        <w:rPr>
          <w:rFonts w:eastAsia="Arial" w:cs="Arial" w:ascii="Arial" w:hAnsi="Arial"/>
          <w:i/>
          <w:sz w:val="20"/>
          <w:szCs w:val="16"/>
          <w:vertAlign w:val="superscript"/>
          <w:lang w:eastAsia="en-US"/>
        </w:rPr>
        <w:t xml:space="preserve">    </w:t>
      </w:r>
      <w:r>
        <w:rPr>
          <w:rFonts w:eastAsia="Calibri" w:cs="Arial" w:ascii="Arial" w:hAnsi="Arial"/>
          <w:i/>
          <w:sz w:val="20"/>
          <w:szCs w:val="16"/>
          <w:vertAlign w:val="superscript"/>
          <w:lang w:eastAsia="en-US"/>
        </w:rPr>
        <w:t>imię i nazwisko członka Kasy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eastAsia="en-US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poznałam/zapoznałem się</w:t>
      </w:r>
    </w:p>
    <w:p>
      <w:pPr>
        <w:pStyle w:val="Normal"/>
        <w:ind w:left="4956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495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956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left="7788" w:hanging="0"/>
        <w:rPr>
          <w:rFonts w:ascii="Arial" w:hAnsi="Arial" w:cs="Arial"/>
          <w:i/>
          <w:i/>
          <w:sz w:val="20"/>
          <w:szCs w:val="16"/>
          <w:vertAlign w:val="superscript"/>
          <w:lang w:eastAsia="en-US"/>
        </w:rPr>
      </w:pPr>
      <w:r>
        <w:rPr>
          <w:rFonts w:eastAsia="Arial" w:cs="Arial" w:ascii="Arial" w:hAnsi="Arial"/>
          <w:i/>
          <w:sz w:val="20"/>
          <w:szCs w:val="16"/>
          <w:vertAlign w:val="superscript"/>
          <w:lang w:eastAsia="en-US"/>
        </w:rPr>
        <w:t xml:space="preserve">           </w:t>
      </w:r>
      <w:r>
        <w:rPr>
          <w:rFonts w:eastAsia="Calibri" w:cs="Arial" w:ascii="Arial" w:hAnsi="Arial"/>
          <w:i/>
          <w:sz w:val="20"/>
          <w:szCs w:val="16"/>
          <w:vertAlign w:val="superscript"/>
          <w:lang w:eastAsia="en-US"/>
        </w:rPr>
        <w:t>data, czytelny podpi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5"/>
        </w:tabs>
        <w:ind w:left="49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6:00Z</dcterms:created>
  <dc:creator>Kamila Piatek</dc:creator>
  <dc:description/>
  <cp:keywords/>
  <dc:language>en-US</dc:language>
  <cp:lastModifiedBy>Kamil Piotrowski</cp:lastModifiedBy>
  <cp:lastPrinted>2018-06-19T11:26:00Z</cp:lastPrinted>
  <dcterms:modified xsi:type="dcterms:W3CDTF">2018-10-08T10:10:00Z</dcterms:modified>
  <cp:revision>3</cp:revision>
  <dc:subject/>
  <dc:title>……………………………</dc:title>
</cp:coreProperties>
</file>